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0"/>
        </w:rPr>
      </w:pPr>
      <w:r>
        <w:rPr>
          <w:sz w:val="28"/>
        </w:rPr>
        <w:t>СПИСОК АФФИЛИРОВАННЫХ ЛИЦ</w:t>
      </w:r>
    </w:p>
    <w:p>
      <w:pPr>
        <w:pStyle w:val="Subtitle"/>
        <w:spacing w:lineRule="auto" w:line="240" w:before="0" w:after="0"/>
        <w:rPr>
          <w:sz w:val="28"/>
          <w:szCs w:val="20"/>
        </w:rPr>
      </w:pPr>
      <w:r>
        <w:rPr>
          <w:sz w:val="28"/>
        </w:rPr>
        <w:t>ОАО «Птицефабрика «Евсинская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2835" w:righ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2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13860" w:leader="none"/>
        </w:tabs>
        <w:ind w:left="180" w:right="71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эмитента:  ст. Евсино Искитимского района Новосибирской области</w:t>
      </w:r>
    </w:p>
    <w:p>
      <w:pPr>
        <w:pStyle w:val="TextBody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содержащаяся в настоящем списке аффилированных лиц, подлежит раскрытию в соответствии с законодательством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 ценных бумаг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ttp://www.doc.nskpf.ru/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642"/>
        <w:gridCol w:w="358"/>
        <w:gridCol w:w="2143"/>
        <w:gridCol w:w="535"/>
        <w:gridCol w:w="535"/>
        <w:gridCol w:w="2679"/>
        <w:gridCol w:w="713"/>
        <w:gridCol w:w="1450"/>
        <w:gridCol w:w="338"/>
        <w:gridCol w:w="3036"/>
        <w:gridCol w:w="714"/>
      </w:tblGrid>
      <w:tr>
        <w:trPr>
          <w:trHeight w:val="531" w:hRule="atLeast"/>
        </w:trPr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тицефабрика «Евсинская»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. Павагин 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89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О. Фамилия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“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я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5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4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/>
        <w:tc>
          <w:tcPr>
            <w:tcW w:w="11652" w:type="dxa"/>
            <w:gridSpan w:val="1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>
          <w:trHeight w:val="305" w:hRule="atLeast"/>
        </w:trPr>
        <w:tc>
          <w:tcPr>
            <w:tcW w:w="1165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01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7200675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5040"/>
        <w:gridCol w:w="1620"/>
        <w:gridCol w:w="1800"/>
        <w:gridCol w:w="1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агин Пет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оличный исполнительный орган – 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8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сибир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т. Евс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 Андре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ый исполнительный орган – генеральный директор ОАО «Новосибирская птицефабр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ыстр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Искитимский район, с. Быстр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а Александ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пин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8" w:firstLine="8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Новосибир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Константи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ректор ООО Торговый дом «Новосибирская птицефабр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Новосибирская птицефабрика – Ом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Ом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ский Павел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ректор ООО Торговый дом «Новосибирская птицефабрика - Омс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ский Евген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ректор ООО «Торгсерви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неральный директор ООО «ЦДС-Альян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ДС-Алья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Романова,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«Лебедев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Новосибирская область, Искитимский район, с. Лебед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 имеет право распоряжаться  более чем 20 процентами голосующих акций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натоли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24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Изменения в списке аффилированных лиц, за период с 02.11.2011 по 31.12.2011 не происходили.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0" w:color="000000"/>
      </w:pBdr>
      <w:autoSpaceDE w:val="false"/>
      <w:spacing w:lineRule="auto" w:line="240"/>
      <w:ind w:right="-10"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ind w:left="2835" w:right="2835" w:hanging="0"/>
      <w:jc w:val="center"/>
    </w:pPr>
    <w:rPr>
      <w:rFonts w:ascii="Times New Roman" w:hAnsi="Times New Roman" w:cs="Times New Roman"/>
      <w:b/>
      <w:sz w:val="24"/>
    </w:rPr>
  </w:style>
  <w:style w:type="paragraph" w:styleId="Style15">
    <w:name w:val="Цитата"/>
    <w:basedOn w:val="Normal"/>
    <w:qFormat/>
    <w:pPr>
      <w:autoSpaceDE w:val="false"/>
      <w:spacing w:lineRule="auto" w:line="240"/>
      <w:ind w:left="5670" w:right="50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8:00Z</dcterms:created>
  <dc:creator>User</dc:creator>
  <dc:description/>
  <cp:keywords/>
  <dc:language>en-US</dc:language>
  <cp:lastModifiedBy>Admin</cp:lastModifiedBy>
  <cp:lastPrinted>2010-10-01T16:39:00Z</cp:lastPrinted>
  <dcterms:modified xsi:type="dcterms:W3CDTF">2012-01-10T03:35:00Z</dcterms:modified>
  <cp:revision>27</cp:revision>
  <dc:subject/>
  <dc:title>л</dc:title>
</cp:coreProperties>
</file>